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ил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ользования водоразборной колонкой КВ-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вить ведро под рожок колон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жать рукоятку колонки до упо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ждаться характерного шума и потока воды с пузырьками, так называемого «вакуумного эффект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брать воду в ведро или емкость с широким горлышком без уменьшения нажатия рукоятки колон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наполнения емкости водой, рукоятку отпустить.</w:t>
            </w:r>
          </w:p>
          <w:p>
            <w:pPr>
              <w:pStyle w:val="Normal"/>
              <w:ind w:firstLine="55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5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5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S. </w:t>
            </w:r>
          </w:p>
          <w:p>
            <w:pPr>
              <w:pStyle w:val="Normal"/>
              <w:ind w:firstLine="55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лучае слабого нажатия на рукоятку колонки и отсутствия «вакуумного эффекта» не происходит удаление воды из стояка колонки после чего, при отрицательных температурах воздуха, колонка замерзает.</w:t>
            </w:r>
          </w:p>
          <w:p>
            <w:pPr>
              <w:pStyle w:val="Normal"/>
              <w:ind w:firstLine="55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55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оканал г.Борович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9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53:00Z</dcterms:created>
  <dc:creator>Ирина Паровишник</dc:creator>
  <dc:description/>
  <cp:keywords/>
  <dc:language>en-US</dc:language>
  <cp:lastModifiedBy>Ирина  Сергеевна Паровишник</cp:lastModifiedBy>
  <cp:lastPrinted>2024-01-30T13:13:00Z</cp:lastPrinted>
  <dcterms:modified xsi:type="dcterms:W3CDTF">2024-01-31T13:04:00Z</dcterms:modified>
  <cp:revision>3</cp:revision>
  <dc:subject/>
  <dc:title/>
</cp:coreProperties>
</file>